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t>ОТЧЕТ О ЦЕЛЕВОМ ИСПОЛЬЗОВАНИИ ПОЛУЧЕН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Љ””””””””””””Ї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Ј    КОДЫ  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”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</w:t>
      </w:r>
      <w:r>
        <w:rPr>
          <w:sz w:val="16"/>
        </w:rPr>
        <w:t>Форма N 6 по ОКУД Ј   0710006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’”””’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</w:t>
      </w:r>
      <w:r>
        <w:rPr>
          <w:sz w:val="16"/>
        </w:rPr>
        <w:t>за ___________ 200_ г. Дата (год, месяц, число) Ј    Ј   Ј   Ј</w:t>
      </w:r>
    </w:p>
    <w:p>
      <w:pPr>
        <w:pStyle w:val="ConsNonformat"/>
        <w:widowControl/>
        <w:rPr/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‘”””‘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Организация _______________________________ по ОКПО Ј          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”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Идентификационный номер налогоплательщика       ИНН Ј            Ј</w:t>
      </w:r>
    </w:p>
    <w:p>
      <w:pPr>
        <w:pStyle w:val="ConsNonformat"/>
        <w:widowControl/>
        <w:rPr/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”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Вид деятельности __________________________ по ОКДП Ј          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’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Организационно - правовая форма / форма             Ј     Ј      Ј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собственности _____________________________________ Ј     Ј      Ј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___________________________________ по ОКОПФ / ОКФС Ј     Ј      Ј</w:t>
      </w:r>
    </w:p>
    <w:p>
      <w:pPr>
        <w:pStyle w:val="ConsNonformat"/>
        <w:widowControl/>
        <w:rPr>
          <w:sz w:val="16"/>
        </w:rPr>
      </w:pPr>
      <w:r>
        <w:rPr>
          <w:rFonts w:eastAsia="Consultant;Courier New"/>
          <w:sz w:val="16"/>
        </w:rPr>
        <w:t xml:space="preserve">                                                    </w:t>
      </w:r>
      <w:r>
        <w:rPr>
          <w:sz w:val="16"/>
        </w:rPr>
        <w:t>“”””””‘””””””</w:t>
      </w:r>
      <w:r>
        <w:rPr>
          <w:sz w:val="16"/>
        </w:rPr>
        <w:t>¤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Единица измерения: тыс. руб. / млн. руб.    по ОКЕИ Ј  384/385   Ј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  <w:t>(ненужное зачеркнуть)                               ђ””””””””””””‰</w:t>
      </w:r>
    </w:p>
    <w:p>
      <w:pPr>
        <w:pStyle w:val="ConsNonformat"/>
        <w:widowControl/>
        <w:rPr>
          <w:sz w:val="16"/>
        </w:rPr>
      </w:pPr>
      <w:r>
        <w:rPr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Наименование разделов и стате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Код 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4    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Остаток средств на  начало  отчетного</w:t>
              <w:br/>
              <w:t xml:space="preserve">года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оступило средств          </w:t>
              <w:br/>
              <w:br/>
              <w:t xml:space="preserve">Вступительные взносы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br/>
              <w:t xml:space="preserve">0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Членские взнос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Добровольные взнос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Доходы от         предпринимательской</w:t>
              <w:br/>
              <w:t>деятельности              организации</w:t>
              <w:br/>
              <w:t xml:space="preserve">(объединения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рочие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Всего поступило  средств  (сумма стр.</w:t>
              <w:br/>
              <w:t xml:space="preserve">020 - 060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Использовано средств        </w:t>
              <w:br/>
              <w:br/>
              <w:t xml:space="preserve">Расходы на целевые мероприят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br/>
              <w:t xml:space="preserve">0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  <w:br/>
              <w:t>социальная   и   благотворительная</w:t>
              <w:br/>
              <w:t xml:space="preserve">помощь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t xml:space="preserve">0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проведение конференций, совещаний,</w:t>
              <w:br/>
              <w:t xml:space="preserve">семинаров и т.п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8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иные мероприят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8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Расходы на     содержание    аппарата</w:t>
              <w:br/>
              <w:t xml:space="preserve">управ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  <w:br/>
              <w:t>расходы, связанные с оплатой труда</w:t>
              <w:br/>
              <w:t xml:space="preserve">(включая начисления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br/>
              <w:t xml:space="preserve">09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выплаты, не  связанные  с  оплатой</w:t>
              <w:br/>
              <w:t xml:space="preserve">труд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расходы на командировки и  деловые</w:t>
              <w:br/>
              <w:t xml:space="preserve">поездк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содержание   помещений,    зданий,</w:t>
              <w:br/>
              <w:t>автомобильного транспорта  и иного</w:t>
              <w:br/>
              <w:t xml:space="preserve">имущества (кроме ремонта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ремонт основных  средств  и  иного</w:t>
              <w:br/>
              <w:t xml:space="preserve">имуществ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рочие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0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Приобретение основных        средств,</w:t>
              <w:br/>
              <w:t xml:space="preserve">инвентаря и иного имуще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Прочие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Всего использовано средств (стр.  080</w:t>
              <w:br/>
              <w:t xml:space="preserve">+ 090 + 100 + 110)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>Остаток средств  на  конец  отчетного</w:t>
              <w:br/>
              <w:t xml:space="preserve">года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</w:rPr>
            </w:pPr>
            <w:r>
              <w:rPr>
                <w:sz w:val="18"/>
              </w:rPr>
              <w:t xml:space="preserve">1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Nonformat"/>
        <w:widowControl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Руководитель ______________________ Главный бухгалтер ______________________</w:t>
      </w:r>
    </w:p>
    <w:p>
      <w:pPr>
        <w:pStyle w:val="ConsNonformat"/>
        <w:widowControl/>
        <w:rPr/>
      </w:pPr>
      <w:r>
        <w:rPr>
          <w:rFonts w:eastAsia="Consultant;Courier New"/>
          <w:sz w:val="18"/>
        </w:rPr>
        <w:t xml:space="preserve">             </w:t>
      </w:r>
      <w:r>
        <w:rPr>
          <w:sz w:val="18"/>
        </w:rPr>
        <w:t>(подпись) (расшифровка                   (подпись) (расшифровка</w:t>
      </w:r>
    </w:p>
    <w:p>
      <w:pPr>
        <w:pStyle w:val="ConsNonformat"/>
        <w:widowControl/>
        <w:rPr>
          <w:sz w:val="18"/>
        </w:rPr>
      </w:pPr>
      <w:r>
        <w:rPr>
          <w:rFonts w:eastAsia="Consultant;Courier New"/>
          <w:sz w:val="18"/>
        </w:rPr>
        <w:t xml:space="preserve">                         </w:t>
      </w:r>
      <w:r>
        <w:rPr>
          <w:sz w:val="18"/>
        </w:rPr>
        <w:t>подписи)                                 подписи)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"__" _______________ ____ г.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524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52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2" w:firstLine="284"/>
    </w:pPr>
    <w:rPr/>
  </w:style>
  <w:style w:type="paragraph" w:styleId="3">
    <w:name w:val="Основной текст 3"/>
    <w:basedOn w:val="Normal"/>
    <w:qFormat/>
    <w:pPr>
      <w:ind w:right="5243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23:00Z</dcterms:created>
  <dc:creator/>
  <dc:description/>
  <dc:language>en-US</dc:language>
  <cp:lastModifiedBy>328-8</cp:lastModifiedBy>
  <cp:lastPrinted>2000-04-25T13:07:00Z</cp:lastPrinted>
  <dcterms:modified xsi:type="dcterms:W3CDTF">2003-09-24T07:23:00Z</dcterms:modified>
  <cp:revision>3</cp:revision>
  <dc:subject/>
  <dc:title/>
</cp:coreProperties>
</file>